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8</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TO UPGRADE INTERNET SERVICE PROVIDED BY EVERSTREAM</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400"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b/>
          <w:bCs/>
          <w:sz w:val="24"/>
          <w:szCs w:val="24"/>
        </w:rPr>
        <w:t>RESOLUTION #25 – 240</w:t>
      </w:r>
    </w:p>
    <w:p>
      <w:pPr>
        <w:pStyle w:val="Normal"/>
        <w:tabs>
          <w:tab w:val="clear" w:pos="720"/>
          <w:tab w:val="center" w:pos="540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relies heavily on our connectivity—be it Internet, connectivity between sites, or main voice service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tilization of services such as web applications and videoconferencing are continuing to increase; and</w:t>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requested contract amount is in the 2025 budget; and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novation &amp; Technology Department has utilized the State of Michigan MiDeal contract to obtain the most cost-effective pricing.</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Board of Commissioners do hereby authorize upgrading our Internet service from Everstream in the amount not to exceed $30,000 per year for three years with the option to add additional year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total cost will be paid from the Innovation and Technology’s Communication Fund Telephone account (636-26600-921050).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23:00Z</dcterms:created>
  <dc:creator>Jenna Baker</dc:creator>
  <dc:description/>
  <cp:keywords/>
  <dc:language>en-US</dc:language>
  <cp:lastModifiedBy>Jenna Baker</cp:lastModifiedBy>
  <dcterms:modified xsi:type="dcterms:W3CDTF">2025-05-14T17:23:00Z</dcterms:modified>
  <cp:revision>1</cp:revision>
  <dc:subject/>
  <dc:title/>
</cp:coreProperties>
</file>